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rPr>
          <w:rStyle w:val="FontStyle11"/>
          <w:sz w:val="24"/>
          <w:szCs w:val="24"/>
          <w:lang w:val="sr-CS" w:eastAsia="sr-CS"/>
        </w:rPr>
      </w:pPr>
      <w:r>
        <w:rPr>
          <w:lang w:val="sr-CS"/>
        </w:rPr>
        <w:t xml:space="preserve">На основу члана  219.  став 4. Закона о здравственој заштити ("Сл. гласник РС" , број: 107/2005, 72/2009-др.закон, 88/2010, 99/2010, 57/2011, 119/2012, 45/2013-др.закон и 93/2014), </w:t>
      </w:r>
      <w:r>
        <w:rPr>
          <w:rStyle w:val="FontStyle11"/>
          <w:sz w:val="24"/>
          <w:szCs w:val="24"/>
          <w:lang w:val="sr-CS" w:eastAsia="sr-CS"/>
        </w:rPr>
        <w:t xml:space="preserve">члана 36. став 1. тачка 6. Статута општине Баточина ("Службени гласник општине Баточина", број 10/08), Скупштина општине Баточина, на седници одржаној дана </w:t>
      </w:r>
      <w:r>
        <w:rPr>
          <w:rStyle w:val="FontStyle11"/>
          <w:sz w:val="24"/>
          <w:szCs w:val="24"/>
          <w:lang w:val="sr-Latn-RS" w:eastAsia="sr-CS"/>
        </w:rPr>
        <w:t>06.11.</w:t>
      </w:r>
      <w:r>
        <w:rPr>
          <w:rStyle w:val="FontStyle11"/>
          <w:sz w:val="24"/>
          <w:szCs w:val="24"/>
          <w:lang w:val="sr-RS" w:eastAsia="sr-CS"/>
        </w:rPr>
        <w:t>2015</w:t>
      </w:r>
      <w:r>
        <w:rPr>
          <w:rStyle w:val="FontStyle11"/>
          <w:sz w:val="24"/>
          <w:szCs w:val="24"/>
          <w:lang w:val="sr-CS" w:eastAsia="sr-CS"/>
        </w:rPr>
        <w:t xml:space="preserve">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</w:t>
      </w:r>
    </w:p>
    <w:p>
      <w:pPr>
        <w:pStyle w:val="Style13"/>
        <w:widowControl/>
        <w:spacing w:before="48" w:after="0"/>
        <w:ind w:firstLine="708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О Д Л У К У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ПРВОЈ ИЗМЕНИ ОДЛУКЕ О МРТВОЗОРСКОЈ СЛУЖБИ НА ТЕРИТОРИЈИ ОПШТИНЕ БАТОЧИНА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Одлуци о мртвозорској служби на територији општине Баточина (''Сл. гласник општине Баточина'' бр.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14)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ња се и глас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08"/>
          <w:tab w:val="left" w:pos="3529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екари из Дома здравља Баточина који се одређују да могу вршити стручно утврђивање времена и узрока смрти умрлих изван здравствене установе и издавати потврде о смрти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на Аничић, специјалиста опште медицине- 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Миленковић, специјалиста опште медицин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Младеновић, специјалиста опште медицин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таша Младеновић,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ан Жиловић,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Митрашиновић,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на Сретеновић,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Богдановић,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Виолета Милисавље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екар опште пракс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Љубомир Јорданов, специјалиста интерне медици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C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адоје Обрадовић, специјалиста пнеумофизиологиј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C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ава Радивојевић, специјалиста гинекологиј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"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  <w:tab/>
        <w:tab/>
      </w:r>
      <w:bookmarkStart w:id="0" w:name="clan_5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  <w:t>Остале одредбе Одлуке о мртвозорској служби  на територији општини Баточина, остају непромењен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  <w:bookmarkStart w:id="1" w:name="clan_6"/>
      <w:bookmarkEnd w:id="1"/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bookmarkStart w:id="2" w:name="clan_8"/>
      <w:bookmarkStart w:id="3" w:name="clan_7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3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ва одлука ступа на снагу осмог дана од дана објављивања у "Службен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ласнику општине Баточин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Број: 020-</w:t>
      </w:r>
      <w:r>
        <w:rPr>
          <w:rFonts w:cs="Times New Roman" w:ascii="Times New Roman" w:hAnsi="Times New Roman"/>
          <w:b/>
          <w:sz w:val="24"/>
          <w:szCs w:val="24"/>
          <w:lang w:val="sr-Latn-RS" w:eastAsia="sr-Latn-CS"/>
        </w:rPr>
        <w:t>980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/15-01 од</w:t>
      </w:r>
      <w:r>
        <w:rPr>
          <w:rFonts w:cs="Times New Roman" w:ascii="Times New Roman" w:hAnsi="Times New Roman"/>
          <w:b/>
          <w:sz w:val="24"/>
          <w:szCs w:val="24"/>
          <w:lang w:val="sr-Latn-RS" w:eastAsia="sr-Latn-CS"/>
        </w:rPr>
        <w:t xml:space="preserve"> 06.11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.2015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ab/>
        <w:tab/>
        <w:tab/>
        <w:tab/>
        <w:tab/>
        <w:tab/>
        <w:t xml:space="preserve">                  ПРЕДСЕДНИК СКУ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Бранко Ђок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701" w:right="14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843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9:00Z</dcterms:created>
  <dc:creator>User</dc:creator>
  <dc:description/>
  <cp:keywords/>
  <dc:language>en-US</dc:language>
  <cp:lastModifiedBy>Admin</cp:lastModifiedBy>
  <cp:lastPrinted>2015-11-06T11:35:00Z</cp:lastPrinted>
  <dcterms:modified xsi:type="dcterms:W3CDTF">2015-11-06T10:36:00Z</dcterms:modified>
  <cp:revision>4</cp:revision>
  <dc:subject/>
  <dc:title/>
</cp:coreProperties>
</file>